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椒江区科协编外工作人员应聘登记表</w:t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198"/>
        <w:gridCol w:w="1712"/>
        <w:gridCol w:w="6"/>
        <w:gridCol w:w="714"/>
        <w:gridCol w:w="6"/>
        <w:gridCol w:w="504"/>
        <w:gridCol w:w="777"/>
        <w:gridCol w:w="162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照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应聘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办公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Cs w:val="21"/>
              </w:rPr>
              <w:t>现工作单位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家庭住址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教育背景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工作经历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5-04-29T09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E26A8E3C1E0B032D1068DCFF221F</vt:lpwstr>
  </property>
  <property fmtid="{D5CDD505-2E9C-101B-9397-08002B2CF9AE}" pid="3" name="KSOProductBuildVer">
    <vt:lpwstr>2052-11.8.2.1126</vt:lpwstr>
  </property>
</Properties>
</file>