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度台州市“</w:t>
      </w:r>
      <w:r>
        <w:rPr>
          <w:rFonts w:eastAsia="黑体;SimHei" w:cs="黑体;SimHei" w:ascii="黑体;SimHei" w:hAnsi="黑体;SimHei"/>
          <w:sz w:val="36"/>
          <w:szCs w:val="36"/>
        </w:rPr>
        <w:t>500</w:t>
      </w:r>
      <w:r>
        <w:rPr>
          <w:rFonts w:ascii="黑体;SimHei" w:hAnsi="黑体;SimHei" w:cs="黑体;SimHei" w:eastAsia="黑体;SimHei"/>
          <w:sz w:val="36"/>
          <w:szCs w:val="36"/>
        </w:rPr>
        <w:t>精英计划”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材料规范说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720" w:leader="none"/>
        </w:tabs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相关表格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创新人才：《台州市高层次人才申报书》、《创业创新项目申请书》（带项目创新人才填写），均一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创业人才：《台州市高层次人才申报书》、《创业创新项目申请书》，均一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；</w:t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附件需一式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精英计划”申报人附件材料目录</w:t>
      </w:r>
    </w:p>
    <w:p>
      <w:pPr>
        <w:pStyle w:val="Xl35"/>
        <w:widowControl w:val="false"/>
        <w:spacing w:before="0" w:after="0"/>
        <w:jc w:val="both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056"/>
      </w:tblGrid>
      <w:tr>
        <w:trPr>
          <w:trHeight w:val="615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8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Xl35"/>
              <w:widowControl w:val="false"/>
              <w:spacing w:lineRule="exact" w:line="280" w:before="0" w:after="0"/>
              <w:rPr>
                <w:rFonts w:ascii="仿宋" w:hAnsi="仿宋" w:eastAsia="仿宋" w:cs="仿宋"/>
                <w:kern w:val="2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</w:rPr>
              <w:t>附件材料内容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居民身份证或护照（复印件）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获最高学历学位毕业证书复印件（在海外取得学历学位的，须提交学历学位证书及教育部留学服务中心出具的《国（境）外学历学位认证书》； 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证书、资质证明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劳动合同、聘用合同、意向性工作协议或任职证明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内外工作学习履历证明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作者或通讯作者发表的代表性论文（外文的请附中文翻译或中文相关说明）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持或参与过的主要项目证明材料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主要研究成果的登记证书、鉴定证书、查新报告、检测报告、授权证明等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利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权属证明及使用协议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荣誉、获奖证书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反映个人能力、业绩、科研成果的证明材料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已经领（创）办企业，须提供企业营业执照、验资报告、公司章程</w:t>
            </w:r>
          </w:p>
        </w:tc>
      </w:tr>
      <w:tr>
        <w:trPr>
          <w:trHeight w:val="705" w:hRule="atLeast"/>
        </w:trPr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核心团队成员身份证明、学历学位证明和主要成果证明材料。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注：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ascii="仿宋" w:hAnsi="仿宋" w:cs="仿宋" w:eastAsia="仿宋"/>
          <w:sz w:val="30"/>
          <w:szCs w:val="30"/>
        </w:rPr>
        <w:t>以上述顺序</w:t>
      </w:r>
      <w:r>
        <w:rPr>
          <w:rFonts w:ascii="仿宋" w:hAnsi="仿宋" w:cs="仿宋" w:eastAsia="仿宋"/>
          <w:sz w:val="30"/>
          <w:szCs w:val="30"/>
        </w:rPr>
        <w:t>编写目录和页码，单独装订成册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外文证明材料请附中文翻译件或中文相关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3. </w:t>
      </w:r>
      <w:r>
        <w:rPr>
          <w:rFonts w:ascii="仿宋" w:hAnsi="仿宋" w:cs="仿宋" w:eastAsia="仿宋"/>
          <w:sz w:val="30"/>
          <w:szCs w:val="30"/>
        </w:rPr>
        <w:t>每位申报对象请填写《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度台州市“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精英计划”汇总表》，创业人才、创新人才汇总表有所区别，请根据各自申报类型参照模板填写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电子稿请采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或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，个人申报书、项目申请书、附件证明材料和汇总表合并成一个电子文档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仿宋_GB2312;仿宋" w:hAnsi="仿宋_GB2312;仿宋" w:eastAsia="仿宋_GB2312;仿宋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7:00Z</dcterms:created>
  <dc:creator>叶军</dc:creator>
  <dc:description/>
  <cp:keywords/>
  <dc:language>en-US</dc:language>
  <cp:lastModifiedBy>lb</cp:lastModifiedBy>
  <cp:lastPrinted>2016-04-11T11:00:00Z</cp:lastPrinted>
  <dcterms:modified xsi:type="dcterms:W3CDTF">2016-05-27T01:41:00Z</dcterms:modified>
  <cp:revision>7</cp:revision>
  <dc:subject/>
  <dc:title>2012年“500精英计划”申报人材料规范上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